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7F7F7F" w:val="clear"/>
        <w:ind w:left="708" w:hanging="0"/>
        <w:jc w:val="center"/>
        <w:rPr>
          <w:sz w:val="36"/>
        </w:rPr>
      </w:pPr>
      <w:r>
        <w:rPr>
          <w:sz w:val="36"/>
        </w:rPr>
        <w:t>Darovací smlouv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7F7F7F" w:val="clear"/>
        <w:ind w:left="708" w:hanging="0"/>
        <w:jc w:val="center"/>
        <w:rPr/>
      </w:pPr>
      <w:r>
        <w:rPr>
          <w:sz w:val="20"/>
        </w:rPr>
        <w:t>uzavřená v souladu s ustanoveními § 2055 a násl. občanského zákoníku v platném znění me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árcem: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0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obchodní firma/jméno dárce:</w:t>
      </w:r>
      <w:r>
        <w:rPr>
          <w:rFonts w:cs="Arial"/>
          <w:color w:val="000000"/>
          <w:sz w:val="22"/>
          <w:szCs w:val="22"/>
        </w:rPr>
        <w:t xml:space="preserve">  </w:t>
        <w:tab/>
      </w:r>
      <w:r>
        <w:rPr>
          <w:sz w:val="22"/>
          <w:szCs w:val="22"/>
        </w:rPr>
        <w:t>……………………..…..</w:t>
      </w:r>
    </w:p>
    <w:p>
      <w:pPr>
        <w:pStyle w:val="Normal"/>
        <w:spacing w:before="0" w:after="10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IČ:</w:t>
      </w:r>
      <w:r>
        <w:rPr>
          <w:rFonts w:cs="Arial"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>………………..…..……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/Adresa: </w:t>
        <w:tab/>
        <w:tab/>
        <w:tab/>
        <w:t>…………………..………</w:t>
      </w:r>
    </w:p>
    <w:p>
      <w:pPr>
        <w:pStyle w:val="List"/>
        <w:spacing w:before="0" w:after="100"/>
        <w:rPr>
          <w:sz w:val="22"/>
          <w:szCs w:val="22"/>
        </w:rPr>
      </w:pPr>
      <w:r>
        <w:rPr>
          <w:sz w:val="22"/>
          <w:szCs w:val="22"/>
        </w:rPr>
        <w:t>zastoupen statutárním orgánem: 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též jen „dárce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darovaným: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Název organizace: </w:t>
        <w:tab/>
      </w:r>
      <w:r>
        <w:rPr>
          <w:rFonts w:cs="Arial"/>
          <w:b/>
          <w:bCs/>
          <w:color w:val="000000"/>
          <w:sz w:val="22"/>
          <w:szCs w:val="22"/>
        </w:rPr>
        <w:t>Varhany pro Královo Pole</w:t>
      </w:r>
      <w:r>
        <w:rPr>
          <w:rFonts w:cs="Arial"/>
          <w:color w:val="000000"/>
          <w:sz w:val="22"/>
          <w:szCs w:val="22"/>
        </w:rPr>
        <w:br/>
        <w:t xml:space="preserve">Právní forma: </w:t>
        <w:tab/>
        <w:tab/>
        <w:t xml:space="preserve">Spolek </w:t>
        <w:br/>
        <w:t>IČ</w:t>
      </w:r>
      <w:r>
        <w:rPr>
          <w:rFonts w:cs="Arial"/>
          <w:sz w:val="22"/>
          <w:szCs w:val="22"/>
        </w:rPr>
        <w:t xml:space="preserve">: </w:t>
        <w:tab/>
        <w:tab/>
        <w:tab/>
        <w:t>2287929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ce:</w:t>
        <w:tab/>
        <w:tab/>
        <w:t>registrováno u Ministerstva vnitra dne 4.8.2011, č.j. vs/1-1/85 355/11-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jstříkový zápis:</w:t>
        <w:tab/>
        <w:t>zapsaný ve spolkovém rejstříku vedeném Krajským soudem v Brně,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 xml:space="preserve">v oddílu L, ve vložce č. 15877 </w:t>
      </w:r>
    </w:p>
    <w:p>
      <w:pPr>
        <w:pStyle w:val="Normal"/>
        <w:rPr>
          <w:rFonts w:cs="Arial"/>
          <w:color w:val="000000"/>
          <w:sz w:val="22"/>
          <w:szCs w:val="22"/>
          <w:shd w:fill="FF0000" w:val="clear"/>
        </w:rPr>
      </w:pPr>
      <w:r>
        <w:rPr>
          <w:rFonts w:cs="Arial"/>
          <w:color w:val="000000"/>
          <w:sz w:val="22"/>
          <w:szCs w:val="22"/>
        </w:rPr>
        <w:t xml:space="preserve">Číslo účtu: </w:t>
        <w:tab/>
        <w:tab/>
        <w:t>249610162 / 030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ídlo: </w:t>
        <w:tab/>
        <w:tab/>
        <w:tab/>
        <w:t>Loosova 741/23, Brno 638 0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 xml:space="preserve">Adresa:  </w:t>
        <w:tab/>
        <w:tab/>
        <w:t>Loosova 741/23, Brno 638 00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sz w:val="22"/>
            <w:szCs w:val="22"/>
          </w:rPr>
          <w:t>info@varhanyprokrpole.cz</w:t>
        </w:r>
      </w:hyperlink>
      <w:r>
        <w:rPr>
          <w:rFonts w:cs="Arial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astoupen statutárním orgánem: Ing. Janem Hanáčkem, předsedou spolku, tel.603 893 16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též jen „obdarovaný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bdarovaný je řádně registrovaným spolkem (neziskovou organizací), jehož hlavním cílem je pořízení nového varhanního nástroje do římskokatolického kostela Nejsvětější Trojice v Brně - Králově P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rce se seznámil s právním postavením a cíli obdarovaného a projevil zájem finančně podpořit jeho činnost k naplnění deklarovaných cílů. K tomu účelu smluvní strany uzavírají tuto darovací smlouv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ro naplnění cíle pořízení nových varhan do římskokatolického kostela Nejsvětější Trojice v Brně - Králově dárce touto smlouvou bezúplatně přenechává obdarovanému peněžitý dar ve výši .............,-- Kč (slovy: .............................................................) a obdarovaný tento dar přijím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eněžitý dar poskytne dárce obdarovanému bezhotovostně bankovním převodem na jeho účet č. </w:t>
      </w:r>
      <w:r>
        <w:rPr>
          <w:rFonts w:cs="Arial"/>
          <w:color w:val="000000"/>
          <w:sz w:val="22"/>
          <w:szCs w:val="22"/>
        </w:rPr>
        <w:t xml:space="preserve">249610162/0300 </w:t>
      </w:r>
      <w:r>
        <w:rPr>
          <w:rFonts w:cs="Arial"/>
          <w:sz w:val="22"/>
          <w:szCs w:val="22"/>
        </w:rPr>
        <w:t xml:space="preserve">nejpozději do deseti dnů ode dne uzavření této smlouvy. </w:t>
      </w:r>
    </w:p>
    <w:p>
      <w:pPr>
        <w:pStyle w:val="TextBodyIndent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řipsání darované částky-peněžního daru na bankovní účet uvedený v odstavci 2 vystaví obdarovaný dárci potvrzení o přijaté platbě splňující požadavky </w:t>
      </w:r>
      <w:r>
        <w:rPr>
          <w:rFonts w:cs="Arial"/>
          <w:sz w:val="22"/>
          <w:szCs w:val="22"/>
        </w:rPr>
        <w:t>§</w:t>
      </w:r>
      <w:r>
        <w:rPr>
          <w:sz w:val="22"/>
          <w:szCs w:val="22"/>
        </w:rPr>
        <w:t xml:space="preserve">20 odst. 8 zák.č. 586/1992 Sb. o daních z příjmů tak, aby mohl dárce – právnická osoba odečíst od základu daně hodnotu daru poskytnutého na financování kul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ost úhrady darovací daně nese obdarovaný, vznikne-li mu tato povinnost podle platné právní ú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r se považuje za účelně použitý i tehdy, byl-li použit na provedení přestavby nebo generální opravy stávajícího varhanního nástroje.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darovaný podle svých nejlepších možností vyhoví žádosti dárce směřující k tomu, aby na akcích organizovaných či spoluorganizovaných obdarovaným v rámci naplňování jeho cílů bylo vhodným způsobem uvedeno/-a jméno/firma dárce společně s informací o jeho podpoře obecně prospěšné činnosti obdarova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Zkladntextodsazen21"/>
        <w:ind w:left="0" w:right="0" w:hanging="0"/>
        <w:rPr/>
      </w:pPr>
      <w:r>
        <w:rPr>
          <w:sz w:val="22"/>
          <w:szCs w:val="22"/>
        </w:rPr>
        <w:t xml:space="preserve">Smluvní strany uzavírají tuto smlouvu ze své svobodné a vážné vůle, nikoliv v tísni nebo za nápadně nevýhodných podmínek pro kteroukoliv z nich a prohlašují, že si tuto smlouvu přečetly a jejímu obsahu rozumějí. Na důkaz toho účastníci připojují své podpisy. </w:t>
      </w:r>
    </w:p>
    <w:p>
      <w:pPr>
        <w:pStyle w:val="Zkladntextodsazen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</w:rPr>
        <w:t>V .......................... dne  …………………..                     V .......................... dne  ………………….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00" w:leader="none"/>
          <w:tab w:val="center" w:pos="7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100" w:leader="none"/>
          <w:tab w:val="center" w:pos="7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00" w:leader="none"/>
          <w:tab w:val="center" w:pos="71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árce </w:t>
        <w:tab/>
        <w:tab/>
        <w:tab/>
        <w:tab/>
        <w:tab/>
        <w:tab/>
        <w:tab/>
        <w:t xml:space="preserve">       obdarovan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 účetní spolku: Julie Kamanová, 511 111 041, 732 489 358, j.kamanova@centrum.cz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A246A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-360" w:right="0" w:hanging="0"/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hanyprokrpol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0:00Z</dcterms:created>
  <dc:creator>Pavel</dc:creator>
  <dc:description/>
  <cp:keywords/>
  <dc:language>en-US</dc:language>
  <cp:lastModifiedBy>JUDr. Pavel Čupr</cp:lastModifiedBy>
  <cp:lastPrinted>2012-03-19T09:17:00Z</cp:lastPrinted>
  <dcterms:modified xsi:type="dcterms:W3CDTF">2014-11-17T08:43:00Z</dcterms:modified>
  <cp:revision>22</cp:revision>
  <dc:subject/>
  <dc:title>                                                                                  </dc:title>
</cp:coreProperties>
</file>